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Tahoma"/>
          <w:sz w:val="28"/>
          <w:szCs w:val="28"/>
        </w:rPr>
      </w:pPr>
      <w:r>
        <w:rPr>
          <w:rFonts w:cs="Tahoma" w:ascii="Constantia" w:hAnsi="Constantia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b/>
          <w:sz w:val="28"/>
        </w:rPr>
        <w:t>OBEC LÍŠN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9690</wp:posOffset>
                </wp:positionV>
                <wp:extent cx="3743960" cy="144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440360"/>
                        </a:xfrm>
                        <a:prstGeom prst="roundRect">
                          <a:avLst>
                            <a:gd name="adj" fmla="val 17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4.7pt;width:294.7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Bookman Old Style" w:hAnsi="Bookman Old Style"/>
          <w:sz w:val="28"/>
        </w:rPr>
        <w:t>L Í Š N Á  č.p.41, 592 03 Sněžné</w:t>
      </w:r>
    </w:p>
    <w:p>
      <w:pPr>
        <w:pStyle w:val="Heading1"/>
        <w:rPr/>
      </w:pPr>
      <w:r>
        <w:rPr>
          <w:b w:val="false"/>
          <w:bCs w:val="false"/>
        </w:rPr>
        <w:t>okres Žďár nad Sázavou</w:t>
      </w:r>
    </w:p>
    <w:p>
      <w:pPr>
        <w:pStyle w:val="Normal"/>
        <w:rPr/>
      </w:pPr>
      <w:r>
        <w:rPr/>
        <w:t>kraj  V Y S O Č I N A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249364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aše značka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še značka 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yřizuje: Zobačová Vě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íšná dne: 29.8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72pt;mso-wrap-distance-left:9.05pt;mso-wrap-distance-right:9.05pt;mso-wrap-distance-top:0pt;mso-wrap-distance-bottom:0pt;margin-top:4.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aše značka 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aše značka :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yřizuje: Zobačová Vě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íšná dne: 29.8.20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257810</wp:posOffset>
                </wp:positionV>
                <wp:extent cx="688721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ěc: Pozvánka na první zasedání okrskové volební komise</w:t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7pt;mso-wrap-distance-left:9.05pt;mso-wrap-distance-right:9.05pt;mso-wrap-distance-top:0pt;mso-wrap-distance-bottom:0pt;margin-top:20.3pt;mso-position-vertical-relative:text;margin-left:-28.0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ěc: Pozvánka na první zasedání okrskové volební kom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980</wp:posOffset>
                </wp:positionH>
                <wp:positionV relativeFrom="paragraph">
                  <wp:posOffset>80010</wp:posOffset>
                </wp:positionV>
                <wp:extent cx="7005955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ěc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Zaslání 4 x potvrzené smlouvy o bezúplatném převodu nemov a úředně potvr.kopii zápis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9pt;mso-wrap-distance-left:9.05pt;mso-wrap-distance-right:9.05pt;mso-wrap-distance-top:0pt;mso-wrap-distance-bottom:0pt;margin-top:6.3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ěc: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Zaslání 4 x potvrzené smlouvy o bezúplatném převodu nemov a úředně potvr.kopii zápisu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vní zasedání okrskové volební komise pro volby do zastupitelstev obcí konaných ve dnech 23. a 24. září 2022 se uskuteční 1.9.2022 v 18.00 hod. v zasedací místnosti budovy obecního úřadu obce Líšná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ím vezměte sebou Váš občanský průkaz. Děkuji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 pozdravem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obačová Věra                          </w:t>
      </w:r>
    </w:p>
    <w:p>
      <w:pPr>
        <w:pStyle w:val="Normal"/>
        <w:tabs>
          <w:tab w:val="clear" w:pos="708"/>
          <w:tab w:val="left" w:pos="748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Comic Sans M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starostka obce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34290</wp:posOffset>
                </wp:positionV>
                <wp:extent cx="118745" cy="44958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49640"/>
                        </a:xfrm>
                        <a:custGeom>
                          <a:avLst/>
                          <a:gdLst>
                            <a:gd name="textAreaLeft" fmla="*/ 9720 w 67320"/>
                            <a:gd name="textAreaRight" fmla="*/ 57600 w 67320"/>
                            <a:gd name="textAreaTop" fmla="*/ 9720 h 254880"/>
                            <a:gd name="textAreaBottom" fmla="*/ 24516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8146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0660"/>
                              </a:lnTo>
                              <a:arcTo wR="10800" hR="10800" stAng="10800000" swAng="-5400000"/>
                              <a:lnTo>
                                <a:pt x="10800" y="8146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1pt;margin-top:2.7pt;width:9.3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  <w:t xml:space="preserve">                          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Telefon:                                Bankovní spojení:                     IČO:             E-mail:</w:t>
      </w:r>
    </w:p>
    <w:p>
      <w:pPr>
        <w:pStyle w:val="Normal"/>
        <w:rPr/>
      </w:pPr>
      <w:r>
        <w:rPr/>
        <w:t xml:space="preserve">566 664 245,725 101 272     000000-2519389349/0800    00599557    </w:t>
      </w:r>
      <w:hyperlink r:id="rId2">
        <w:r>
          <w:rPr>
            <w:rStyle w:val="InternetLink"/>
          </w:rPr>
          <w:t>lisna@tiscali.cz</w:t>
        </w:r>
      </w:hyperlink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</w:t>
      </w:r>
      <w:r>
        <w:rPr/>
        <w:t xml:space="preserve">obec-lisna.cz, www.obeclisna.w1.cz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>
          <w:rFonts w:ascii="Tempus Sans ITC;Courier New" w:hAnsi="Tempus Sans ITC;Courier New" w:cs="Tempus Sans ITC;Courier New"/>
          <w:sz w:val="20"/>
          <w:lang w:val="en-US" w:eastAsia="en-US"/>
        </w:rPr>
      </w:pPr>
      <w:r>
        <w:rPr>
          <w:rFonts w:cs="Tempus Sans ITC;Courier New" w:ascii="Tempus Sans ITC;Courier New" w:hAnsi="Tempus Sans ITC;Courier New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72300</wp:posOffset>
                </wp:positionV>
                <wp:extent cx="6058535" cy="10692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566 664 245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00000-2519389349/080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0599557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isna@tiscal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725 101 272,732 234 448                                                                                       www.obeclisna.w1.cz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41.9pt;mso-wrap-distance-left:9.05pt;mso-wrap-distance-right:9.05pt;mso-wrap-distance-top:0pt;mso-wrap-distance-bottom:0pt;margin-top:-54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566 664 245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</w:rPr>
                        <w:t>000000-2519389349/0800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00599557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lisna@tiscali.c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725 101 272,732 234 448                                                                                       www.obeclisna.w1.cz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130175</wp:posOffset>
                </wp:positionV>
                <wp:extent cx="474980" cy="2609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55pt;mso-wrap-distance-left:9.05pt;mso-wrap-distance-right:9.05pt;mso-wrap-distance-top:0pt;mso-wrap-distance-bottom:0pt;margin-top:10.2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29310</wp:posOffset>
                </wp:positionV>
                <wp:extent cx="6412230" cy="51435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05pt;mso-wrap-distance-left:9.05pt;mso-wrap-distance-right:9.05pt;mso-wrap-distance-top:0pt;mso-wrap-distance-bottom:0pt;margin-top:65.3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5875</wp:posOffset>
                </wp:positionV>
                <wp:extent cx="1543685" cy="348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.45pt;mso-wrap-distance-left:9.05pt;mso-wrap-distance-right:9.05pt;mso-wrap-distance-top:0pt;mso-wrap-distance-bottom:0pt;margin-top:1.2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130175</wp:posOffset>
                </wp:positionV>
                <wp:extent cx="130619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0.2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31750</wp:posOffset>
                </wp:positionV>
                <wp:extent cx="605599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8pt;mso-wrap-distance-left:9.05pt;mso-wrap-distance-right:9.05pt;mso-wrap-distance-top:0pt;mso-wrap-distance-bottom:0pt;margin-top:2.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22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Tempus Sans ITC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ahoma"/>
      <w:b/>
      <w:bCs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n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13:00Z</dcterms:created>
  <dc:creator>Tomáš Divila</dc:creator>
  <dc:description/>
  <cp:keywords/>
  <dc:language>en-US</dc:language>
  <cp:lastModifiedBy>Obec Líšná</cp:lastModifiedBy>
  <cp:lastPrinted>2019-04-30T17:49:00Z</cp:lastPrinted>
  <dcterms:modified xsi:type="dcterms:W3CDTF">2022-08-08T16:13:00Z</dcterms:modified>
  <cp:revision>2</cp:revision>
  <dc:subject/>
  <dc:title> </dc:title>
</cp:coreProperties>
</file>